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ilag 10: Blanket til konsortiedann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ind w:right="-1190" w:hanging="0"/>
        <w:rPr>
          <w:rFonts w:ascii="Arial" w:hAnsi="Arial" w:cs="Arial"/>
          <w:i/>
          <w:i/>
          <w:color w:val="000000"/>
          <w:sz w:val="20"/>
          <w:szCs w:val="30"/>
        </w:rPr>
      </w:pPr>
      <w:r>
        <w:rPr>
          <w:rFonts w:cs="Arial" w:ascii="Arial" w:hAnsi="Arial"/>
          <w:i/>
          <w:color w:val="000000"/>
          <w:sz w:val="20"/>
          <w:szCs w:val="3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ind w:right="-119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[Udfyldes og underskrives af konsortiedeltagerne i forbindelse med tilbudsafgivelse]                 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tegnede tolkeleverandører deltager hermed som konsortiedeltagere i det konsortium, der den &lt;</w:t>
      </w:r>
      <w:r>
        <w:rPr>
          <w:rFonts w:cs="Arial" w:ascii="Arial" w:hAnsi="Arial"/>
          <w:i/>
          <w:sz w:val="20"/>
        </w:rPr>
        <w:t>indsæt dato</w:t>
      </w:r>
      <w:r>
        <w:rPr>
          <w:rFonts w:cs="Arial" w:ascii="Arial" w:hAnsi="Arial"/>
          <w:sz w:val="20"/>
        </w:rPr>
        <w:t>&gt; har afgivet tilbud i forbindelse med udbud af tolkning til personer med hørehandicap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ortiet oprettes som én enhed i Tolkeportalen. Der stilles ikke krav om, at konsortiet antager en bestemt juridisk form, men konsortiet skal have et navn, som er det navn, konsortiet vil blive registreret under på Tolkeportal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Medmindre andet angives i tilbuddet, erklærer undertegnede konsortiedeltagere herved, at hver enkelt konsortiedeltager hæfter pro rata og direkte over for ordregiver for enhver forpligtelse i relation til konsortiets tilbud, samt såfremt konsortiet tildeles en rammeaftale, i forbindelse med rammeaftalens udførels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Der er ingen begrænsninger på antallet af konsortiedeltagere ved tilbudsafgivelse. Dog skal minimumskravene i udbuddet kunne honoreres. Tilbudsgiver kan selv tilføje konsortiedeltagere ved udvidelse af nedenstående skabel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lføjelse af nye konsortiedeltagere efter udbuddets afslutning kræver skriftlig godkendelse fra ordregiver. Ved tilføjelse af nye konsortiedeltagere skal der fremsendes en ny konsortieerklæring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nstående virksomheder erklærer herved at udgøre et konsortium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ortiet er benævnt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onsortiets navn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 består af følgende virksomheder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1"/>
        <w:gridCol w:w="557"/>
        <w:gridCol w:w="539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ortiedeltager 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somhedens navn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R-nr.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stnr.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e og opgaver i forhold til den udbudte kontrakt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 på underskriver og dennes titel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krift og dato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1"/>
        <w:gridCol w:w="557"/>
        <w:gridCol w:w="539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ortiedeltager 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somhedens navn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R-nr.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stnr.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e og opgaver i forhold til den udbudte kontrakt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 på underskriver og dennes titel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krift og dato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1"/>
        <w:gridCol w:w="557"/>
        <w:gridCol w:w="539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ortiedeltager 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somhedens navn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R-nr.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stnr.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e og opgaver i forhold til den udbudte kontrakt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 på underskriver og dennes titel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krift og dato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1"/>
        <w:gridCol w:w="557"/>
        <w:gridCol w:w="539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ortiedeltager 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somhedens navn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R-nr.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ostnr.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e og opgaver i forhold til den udbudte kontrakt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 på underskriver og dennes titel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krift og dato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1"/>
        <w:gridCol w:w="557"/>
        <w:gridCol w:w="539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ortiedeltager 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somhedens navn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R-nr.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e og opgaver i forhold til den udbudte kontrakt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 på underskriver og dennes titel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skrift og dato: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deltagende virksomheder har i fællesskab udpeg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  <w:t>[</w:t>
      </w:r>
      <w:r>
        <w:rPr>
          <w:rFonts w:cs="Arial" w:ascii="Arial" w:hAnsi="Arial"/>
          <w:b/>
          <w:sz w:val="20"/>
          <w:highlight w:val="yellow"/>
          <w:u w:val="single"/>
        </w:rPr>
        <w:t>navn på virksomhed samt cvr-nr</w:t>
      </w:r>
      <w:r>
        <w:rPr>
          <w:rFonts w:cs="Arial" w:ascii="Arial" w:hAnsi="Arial"/>
          <w:sz w:val="20"/>
          <w:highlight w:val="yellow"/>
          <w:u w:val="single"/>
        </w:rPr>
        <w:t>]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/>
      </w:pPr>
      <w:r>
        <w:rPr>
          <w:rFonts w:cs="Arial" w:ascii="Arial" w:hAnsi="Arial"/>
          <w:sz w:val="20"/>
        </w:rPr>
        <w:t>som er fælles befuldmægtiget for konsortiet i forbindelse med ovennævnte udbud og rammeaftale, og dermed varetager kontakten vedr. udbuddet og rammeaftalen med ordregiv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11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31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18"/>
        <w:lang w:val="en-US" w:eastAsia="en-US"/>
      </w:rPr>
      <w:t>Udbud af rammeaftaler om tolkning til personer med hørehandicap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d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61970</wp:posOffset>
          </wp:positionH>
          <wp:positionV relativeFrom="paragraph">
            <wp:posOffset>107950</wp:posOffset>
          </wp:positionV>
          <wp:extent cx="1419225" cy="487045"/>
          <wp:effectExtent l="0" t="0" r="0" b="0"/>
          <wp:wrapNone/>
          <wp:docPr id="1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00935" cy="914400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90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2"/>
      </w:rPr>
      <w:tab/>
      <w:t xml:space="preserve">                        </w:t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Courier New" w:hAnsi="Courier New" w:eastAsia="Times New Roman" w:cs="Times New Roman"/>
      <w:sz w:val="24"/>
      <w:szCs w:val="20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Courier New" w:hAnsi="Courier New" w:eastAsia="Times New Roman" w:cs="Times New Roman"/>
      <w:sz w:val="20"/>
      <w:szCs w:val="20"/>
    </w:rPr>
  </w:style>
  <w:style w:type="character" w:styleId="KommentaremneTegn">
    <w:name w:val="Kommentaremne Tegn"/>
    <w:qFormat/>
    <w:rPr>
      <w:rFonts w:ascii="Courier New" w:hAnsi="Courier New" w:eastAsia="Times New Roman" w:cs="Times New Roman"/>
      <w:b/>
      <w:bCs/>
      <w:sz w:val="20"/>
      <w:szCs w:val="20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2:00Z</dcterms:created>
  <dc:creator>Mads Daleng Nielsen</dc:creator>
  <dc:description/>
  <cp:keywords/>
  <dc:language>en-US</dc:language>
  <cp:lastModifiedBy>Lena Hansen</cp:lastModifiedBy>
  <dcterms:modified xsi:type="dcterms:W3CDTF">2023-07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